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OVIGL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vincia di Alessandr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br/>
        <w:t xml:space="preserve">RICHIESTA DI ACCESSO CIVICO </w:t>
        <w:br/>
        <w:t>(art. 5, c. 1, D. Lgs. n. 33/2013 e s.m.i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br/>
        <w:t>Il/la sottoscritto/a cognome*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nome*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br/>
        <w:t>nato/a*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prov.____) il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br/>
        <w:t>residente in*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prov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cell. 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fax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onsiderata</w:t>
        <w:br/>
        <w:t>[ ] l’omessa pubblicazione</w:t>
        <w:br/>
        <w:t>ovvero</w:t>
        <w:br/>
        <w:t>[ ] la pubblicazione parziale</w:t>
        <w:br/>
        <w:t>del seguente documento /informazione/dato che in base alla normativa vigente non risulta</w:t>
        <w:br/>
        <w:t xml:space="preserve">pubblicato sul sito del 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[1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ai sensi e per gli effetti dell’art. 5, c. 1, D. Lgs. n. 33/2013 e s.m.i., e delle relative disposizioni di attuazione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per le comunicazion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 [2]</w:t>
        <w:br/>
        <w:t>(Si allega copia del proprio documento d’identità)</w:t>
        <w:br/>
        <w:t>_____________________</w:t>
        <w:br/>
        <w:t xml:space="preserve">          (luogo e data)</w:t>
        <w:br/>
        <w:t xml:space="preserve">                                                                                _________________________</w:t>
        <w:br/>
        <w:t xml:space="preserve">                                                                                   (firma per esteso leggibile)</w:t>
        <w:br/>
        <w:t>______________________________________________________________________________</w:t>
        <w:br/>
        <w:t>* Dati obbligato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 Comune di Oviglio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è il Comune di Ovigl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il Responsabile dell’Ufficio compet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16:00Z</dcterms:created>
  <dc:creator>Francesco Orsini</dc:creator>
  <dc:description/>
  <cp:keywords/>
  <dc:language>en-US</dc:language>
  <cp:lastModifiedBy> </cp:lastModifiedBy>
  <cp:lastPrinted>2017-07-18T11:00:00Z</cp:lastPrinted>
  <dcterms:modified xsi:type="dcterms:W3CDTF">2020-11-18T21:16:00Z</dcterms:modified>
  <cp:revision>2</cp:revision>
  <dc:subject/>
  <dc:title/>
</cp:coreProperties>
</file>