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Roberto    SISELL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ndirizzo Uffic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Piazza Umberto I n° 3 – 15026  Oviglio (AL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Telefono Uffic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31.7761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Fax Uffic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31.7761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oliziamunicipale@comune.oviglio.a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.02.196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n data 02.06.1986 a seguito  di  concorso  pubblico  veniva  assunto  dal Comune  di Alessandria  con  la  qualifica  di  Vigile  Urbano  / V °  qualifica funzionale 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n data 18.01.2001 a seguito del sistema di classificazione del personale nel comparto Regioni/ Autonomie locali – C.C.N.L. 31.03.’99  veniva mutato il profilo professionale da “Vigile  Urbano “ a “ Agente di Polizia Municipale”  categoria  Professionale  “C”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n data 27.08.1990 veniva conferita la qualifica di  Agente  di P.S. con decreto  del  prefetto di alessandria 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n data 01 Settembre 2003, a seguito di mobilità volontaria, veniva assunto presso il Comune di oviglio  (al) in qualità di  Istruttore  polizia  muniicpale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n data 01.07.2004 veniva  conferita, da  parte  del  sindaco,  la  responsablità  del servizio di  Polizia  Municipale. L’incarico  veniva  svolto  senza  interruzione  sino  alla data  odierna  e  confermata   a seguito  delle  elezioni  del giugno 200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Nell’anno 2009 a seguito del DGR del 21.07.2008 n 50-9268 assumeva il grado di ispettore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OVIGLIO – Piazza Umberto i n° 3 15026 OVIGLIO (A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zione Polizia Municip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del servizio di Polizia Municipale con le seguenti funzioni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zia Giudiziaria limitatamente al servizio (art. 57 comma 3 CPP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olizia Stradale ai sensi dell’art. 12 del CDS all’interno dell’ambito territoriale 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zia Amministrativa 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Sicurezz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zia Urbana e Rura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zia Ambientale – Edilizia – Venatoria – Demania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zia Veterinaria – Sanitaria – Annona e Commercia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zia Mortuaria e T.S.O. 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ertamenti  Anagrafici, Informazioni relative alle attività  Istituzionali e Polizia Tributaria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licenza media    /   biennio    Istituto  Commerc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1 partecipazione ai corsi istituiti dalla Regione Piemonte nella seguente materia:   “aggiornamento professionale “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7 partecipazione ai corsi istituiti dalla Regione Piemonte nella seguente materia:    “Difesa personale “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7 partecipazione ai corsi istituiti dalla Regione Piemonte nella seguente materia:    “Guida sicura “ autodromo R. Paletti – Varano De’ Melegari “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8 partecipazione ai corsi istituiti dalla Regione Piemonte nella seguente materia “Tecniche Operativ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8  “Attestato di Benemerenza “ rilasciato dalla Regione Piemonte  a seguito delle operazioni di soccorso nelle zone delle regioni Umbria-Marche  colpite dal sisma del settembre 1997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8  “ENCOMIO ”  Comune di Alessandria / Corpo di Polizia Municipale poiché: a seguito di inseguimento arrestava persona resosi responsabile di furto di autovettura -13.07.’9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8 “ ELOGIO “  Comune di Alessandria / Corpo di Polizia Municipale a seguito  di esibizione di  “ Tecniche Operative “  svolta a Forte dei Marmi  - 16.10.’9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9 “ ENCOMIO  “ Comune di Alessandria / Corpo di Polizia Municipale poiché: alla guida del motociclo in dotazione alla P.M. inseguiva ed arrestava  persona resosi responsabile di furto di motociclo -  24.08.’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9 partecipazione ai corsi istituiti dalla Regione Piemonte nella seguente materia:     “conoscenza lingua straniera  - Francese “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NNO 2000 partecipazione ai corsi istituiti dalla Regione Piemonte nella seguente materia: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entificazione di documenti contraffatti o falsificati e Tecniche Investigative 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0  seminario in materia  di “ Commercio su Aree Pubbliche  e Polizia Amministrativa 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1 al 18° Campionato Regionale di Tiro cat. B  a  squadre - 3° classificato -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NNO 2004 conferimento, da parte delle Comunità dell’Alessandrino con il patrocino del dipartimento nazionale della Protezione Civile , del diploma di Benemerenza con medaglia a testimonianza dell’ opera e dell’impegno prestati nello svolgimento dell’attività connessa all’emergenza dell’alluvione dell’Alessandrino nel Novembre 2004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NNO 2005 partecipazione ai corsi istituiti dalla Regione Piemonte nella seguente materia: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ti contro la Pubblica Amministrazione – Legislazione in materia di stranieri “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 2006 / 2011 svolto servizio in qualità di Responsabile di  servizio di Polizia Municipale  nella   comunità  collinare  “Il Girasole “  che comprendeva le seguenti Amministrazioni :   Oviglio – Bergamasco –Carentino – Frascaro – Borgoratto  Alessandrino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-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e   capacità   relazionali  consone  ed  efficaci  alle  funzioni  svolte 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 organizzative  e  grado  di  risoluzione  dei  problemi   valutati  di   livello   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  capacità   di   utilizzo  delle strumentazioni  proprie   della  polizia  MUnicipale , buona   conoscenza    ed   utilizzo   degli  applicativi  in  ambiente   window  e   del   pacchetto office , internet, posta elettronica    ed   altri  dedicati   all’attività    istituzionale  dellA amministrazione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-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b/>
      <w:i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.</dc:creator>
  <dc:description/>
  <dc:language>en-US</dc:language>
  <cp:lastModifiedBy>Comune</cp:lastModifiedBy>
  <cp:lastPrinted>2009-12-04T13:02:00Z</cp:lastPrinted>
  <dcterms:modified xsi:type="dcterms:W3CDTF">2014-02-22T08:27:00Z</dcterms:modified>
  <cp:revision>23</cp:revision>
  <dc:subject/>
  <dc:title>ORDINANZA N</dc:title>
</cp:coreProperties>
</file>