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AVESIO Mar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iazza Umberto I°, 3 – 15026 OVIGLIO (AL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1317761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1317761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tecnico@comune.oviglio.al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30.07.1961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DAL 01.11.1982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OVIGLIO Piazza Umberto I°, 3 – 15026 OVIGL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Sportello Unico per L’Edilizia, Urbanistica, Territorio, Servizi cimiterial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TECNICO DI GEOMETRA conseguito presso l’Istituto Nervi di Alessandria nell’anno scolastico 1979/8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ometr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ASSISTENTE DI CANTIERE conseguito presso la Scuola Edile di Alessandria nell’anno 1981/8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lementar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Gestione cantieri di lavoro per eseguire interventi legati alla manutenzione del patrimonio e del verde pubbl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uso p.c. con conoscenza dei seguenti applicativi: gestioni testi: buono; fogli elettronici elementare, power point elementare, internet buono, posta elettronica buono</w:t>
            </w:r>
            <w:r>
              <w:rPr>
                <w:rFonts w:cs="Arial Narrow" w:ascii="Arial Narrow" w:hAnsi="Arial Narrow"/>
                <w:lang w:val="it-IT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A,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Marco PAVESI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 </cp:lastModifiedBy>
  <cp:lastPrinted>2002-03-11T15:09:00Z</cp:lastPrinted>
  <dcterms:modified xsi:type="dcterms:W3CDTF">2014-02-17T07:40:00Z</dcterms:modified>
  <cp:revision>8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