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ALLEGATO 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FAC-SIMILE DOMANDA DI PARTECIPAZIONE </w:t>
      </w:r>
      <w:r>
        <w:rPr>
          <w:b/>
          <w:sz w:val="28"/>
          <w:szCs w:val="28"/>
        </w:rPr>
        <w:t>PER I NUOVI ISCRITTI</w:t>
      </w:r>
      <w:r>
        <w:rPr>
          <w:bCs/>
        </w:rPr>
        <w:t xml:space="preserve"> DA PRESENTARSI </w:t>
      </w:r>
      <w:r>
        <w:rPr>
          <w:b/>
          <w:u w:val="single"/>
        </w:rPr>
        <w:t>SU PROPRIA CARTA INTESTATA</w:t>
      </w:r>
      <w:r>
        <w:rPr>
          <w:bCs/>
        </w:rPr>
        <w:t xml:space="preserve"> ENTRO IL TERMINE PERENTORIO DEL </w:t>
      </w:r>
      <w:r>
        <w:rPr>
          <w:b/>
          <w:u w:val="single"/>
        </w:rPr>
        <w:t>3 MAGGIO 2024 ORE 23.59</w:t>
      </w:r>
      <w:r>
        <w:rPr>
          <w:bCs/>
        </w:rPr>
        <w:t xml:space="preserve"> </w:t>
      </w:r>
      <w:r>
        <w:rPr>
          <w:b/>
        </w:rPr>
        <w:t>ESCLUSIVAMENTE A MEZZO PEC</w:t>
      </w:r>
      <w:r>
        <w:rPr>
          <w:bCs/>
        </w:rPr>
        <w:t xml:space="preserve"> AL SEGUENTE INDIRIZZ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Al C.I.S.S.A.C.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U.O. SUPPORTO OPERATIVO ALLA DIREZION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</w:t>
      </w:r>
      <w:hyperlink r:id="rId2">
        <w:r>
          <w:rPr>
            <w:rStyle w:val="InternetLink"/>
            <w:bCs/>
          </w:rPr>
          <w:t>cissaca@pec.it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OGGETTO: </w:t>
      </w:r>
      <w:r>
        <w:rPr>
          <w:b/>
        </w:rPr>
        <w:t xml:space="preserve">DOMANDA DI PARTECIPAZIONE ALL’AVVISO PUBBLICO PER LA REVISIONE ANNO 2024 DELL’ELENCO DI AVVOCATI CUI CONFERIRE INCARICHI DI PATROCINIO LEGAL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>Il/La sottoscritto/a Avv. …………………………………………………………, nato/a a ……………………….………..………… il ………………………………………; residente in via ……………………….………….…………………...…….. n.….…… cap. ……………..; città …….…………………..……………… (Prov.) ………., con studio in 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 xml:space="preserve">C.F. …………………………….. Tel. …………...……… Cellulare ………………………… E – mail ………………………………… PEC ………………………………………………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center"/>
        <w:rPr/>
      </w:pPr>
      <w:r>
        <w:rPr/>
        <w:t>CHIEDE</w:t>
      </w:r>
    </w:p>
    <w:p>
      <w:pPr>
        <w:pStyle w:val="Default"/>
        <w:jc w:val="both"/>
        <w:rPr>
          <w:bCs/>
        </w:rPr>
      </w:pPr>
      <w:r>
        <w:rPr/>
        <w:t xml:space="preserve">di partecipare all’Avviso Pubblico per la revisione annuale dell’Elenco di avvocati cui conferire incarichi di patrocinio e, precisamente, </w:t>
      </w:r>
      <w:r>
        <w:rPr>
          <w:b/>
          <w:bCs/>
        </w:rPr>
        <w:t>per massimo n. 2 delle 6 Sezioni</w:t>
      </w:r>
      <w:r>
        <w:rPr/>
        <w:t xml:space="preserve"> di seguito indicate, </w:t>
      </w:r>
      <w:r>
        <w:rPr>
          <w:bCs/>
        </w:rPr>
        <w:t>distinte per ambito giuridico: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  <w:sz w:val="30"/>
          <w:szCs w:val="30"/>
        </w:rPr>
        <w:t>□</w:t>
      </w:r>
      <w:r>
        <w:rPr>
          <w:bCs/>
        </w:rPr>
        <w:t xml:space="preserve"> </w:t>
      </w:r>
      <w:r>
        <w:rPr>
          <w:bCs/>
        </w:rPr>
        <w:t>AMMINISTRATIVO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  <w:sz w:val="30"/>
          <w:szCs w:val="30"/>
        </w:rPr>
        <w:t xml:space="preserve">□ </w:t>
      </w:r>
      <w:r>
        <w:rPr>
          <w:bCs/>
        </w:rPr>
        <w:t>CIVILE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  <w:sz w:val="30"/>
          <w:szCs w:val="30"/>
        </w:rPr>
        <w:t xml:space="preserve">□ </w:t>
      </w:r>
      <w:r>
        <w:rPr>
          <w:bCs/>
        </w:rPr>
        <w:t>LAVORISTICO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  <w:sz w:val="30"/>
          <w:szCs w:val="30"/>
        </w:rPr>
        <w:t xml:space="preserve">□ </w:t>
      </w:r>
      <w:r>
        <w:rPr>
          <w:bCs/>
        </w:rPr>
        <w:t>PENALE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  <w:sz w:val="30"/>
          <w:szCs w:val="30"/>
        </w:rPr>
        <w:t xml:space="preserve">□ </w:t>
      </w:r>
      <w:r>
        <w:rPr>
          <w:bCs/>
        </w:rPr>
        <w:t>TRIBUTARIO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  <w:sz w:val="30"/>
          <w:szCs w:val="30"/>
        </w:rPr>
        <w:t xml:space="preserve">□ </w:t>
      </w:r>
      <w:r>
        <w:rPr>
          <w:bCs/>
        </w:rPr>
        <w:t>CONTABILE AVANTI LA CORTE DEI CONTI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E ALL’UOPO DICHIA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i essere in possesso dei seguenti requisiti, come indicati dall’art. 2 dell’Avviso Pubblico: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cittadinanza italiana, salvo le equiparazioni stabilite dalle leggi vigenti per i cittadini dell’Unione Europea;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godimento dei diritti civili e politi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assenza di cause ostative a contrarre con la P.A. secondo le normative vigenti in materia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scrizione all’Albo professionale degli avvocati presso il foro di competenza di _______________ dal ____________ n. tesserino ____________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i essere/non essere abilitato al patrocinio avanti alla Corte di Cassazione dal __________________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quisiti di ordine generale di cui agli artt. 94 e 95 del D.Lgs. 36/2023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lizza assicurativa per la copertura dei rischi derivanti dall’esercizio dell’attività professionale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nsussistenza di cause di inconferibilità e/o incompatibilità in materia di incarichi presso le Pubbliche Amministrazion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ssenza di condanne penali e/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ssenza di sanzioni disciplinari attivate dall’Ordine di appartenenza in relazione all’esercizio della propria attività professionale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ssenza di incarichi per contenziosi contro il C.I.S.S.A.C.A. negli ultimi due anni o attualmente in corso (in proprio o in qualità di difensore di altre parti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ssenza di rapporti di parentela entro il 2° grado con i Dirigenti del Consorzio, con i Consiglieri di Amministrazione e con il Segretario, nonché affinità entro il 2° grado con 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lega alla presente istanza di iscrizione, a pena di esclusion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URRICULUM VITAE E PROFESSIONALE IN FORMATO EUROPEO, DATATO E SOTTOSCRITTO comprovante il possesso dell’esperienza e/o specializzazione nelle materie della/e Sezione/i prescelta/e per l’iscrizion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SPETTO RIASSUNTIVO degli incarichi assunti debitamente compilato e sottoscritto digitalmente (allegato B in fac-simile alla presente istanza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PIA DELLA POLIZZA ASSICURATIVA per la copertura dei rischi derivanti dall’esercizio dell’attività professional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PIA DI DOCUMENTO D’IDENTITA’ valido, in caso di firma autografa della documenta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 INOLTR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</w:rPr>
        <w:t xml:space="preserve">di impegnarsi a non </w:t>
      </w:r>
      <w:r>
        <w:rPr/>
        <w:t>accettare incarichi di rappresentanza e difesa, né altri incarichi di consulenza da parte terzi, pubblici o privati, contro il C.I.S.S.A.C.A. o in conflitto con gli interessi del Consorzio per la durata del rapporto instaurato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u w:val="single"/>
        </w:rPr>
        <w:t>di accettare tutte le disposizioni contenute nell’avviso di revisione e nel Regolamento per l’istituzione di un elenco di avvocati cui conferire incarichi di patrocinio legale,</w:t>
      </w:r>
      <w:r>
        <w:rPr/>
        <w:t xml:space="preserve"> e delle previsioni del codice di comportamento approvato dal Consorzio per i propri dipendenti, con impegno a comunicare con tempestività il sopraggiungere di nuove situazioni ostative al mantenimento dell’iscrizione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/>
        <w:t>di impegnarsi a rendere, senza alcuna pretesa di rimborsi e/o onorari all’Ente, in caso di nomina, un parere scritto preliminare in ordine alla sussistenza, in fatto e diritto, di ragioni per agire o resistere in giudizio e per eventuali transazioni relative al giudizio per cui sono stati incaricati.</w:t>
      </w:r>
    </w:p>
    <w:p>
      <w:pPr>
        <w:pStyle w:val="Normal"/>
        <w:numPr>
          <w:ilvl w:val="0"/>
          <w:numId w:val="1"/>
        </w:numPr>
        <w:ind w:left="354" w:hanging="357"/>
        <w:jc w:val="both"/>
        <w:rPr/>
      </w:pPr>
      <w:r>
        <w:rPr/>
        <w:t>di aver preso visione della sottoindicata informativa in materia di privacy e di accettarla integralmente;</w:t>
      </w:r>
    </w:p>
    <w:p>
      <w:pPr>
        <w:pStyle w:val="Normal"/>
        <w:numPr>
          <w:ilvl w:val="0"/>
          <w:numId w:val="1"/>
        </w:numPr>
        <w:ind w:left="354" w:hanging="357"/>
        <w:jc w:val="both"/>
        <w:rPr/>
      </w:pPr>
      <w:r>
        <w:rPr/>
        <w:t>di essere consapevole della veridicità della presente domanda e delle dichiarazioni in essa contenute e di essere a conoscenza delle sanzioni penali previste in caso di dichiarazioni mendaci, falsità negli atti e uso di atti falsi (art. 76 D.P.R. 28.12.2000 n. 445 e s.m.i.);</w:t>
      </w:r>
    </w:p>
    <w:p>
      <w:pPr>
        <w:pStyle w:val="Normal"/>
        <w:numPr>
          <w:ilvl w:val="0"/>
          <w:numId w:val="1"/>
        </w:numPr>
        <w:ind w:left="354" w:hanging="357"/>
        <w:jc w:val="both"/>
        <w:rPr>
          <w:bCs/>
        </w:rPr>
      </w:pPr>
      <w:r>
        <w:rPr>
          <w:bCs/>
        </w:rPr>
        <w:t>che le comunicazioni inerenti il presente Avviso dovranno essere inviate al seguente indirizzo:</w:t>
      </w:r>
    </w:p>
    <w:p>
      <w:pPr>
        <w:pStyle w:val="Normal"/>
        <w:ind w:left="354" w:hanging="0"/>
        <w:jc w:val="both"/>
        <w:rPr>
          <w:bCs/>
        </w:rPr>
      </w:pPr>
      <w:r>
        <w:rPr>
          <w:bCs/>
        </w:rPr>
        <w:t>Avv. …………………………………………………… con studio in via ……………………………</w:t>
      </w:r>
    </w:p>
    <w:p>
      <w:pPr>
        <w:pStyle w:val="Normal"/>
        <w:ind w:left="354" w:hanging="0"/>
        <w:jc w:val="both"/>
        <w:rPr>
          <w:bCs/>
        </w:rPr>
      </w:pPr>
      <w:r>
        <w:rPr>
          <w:bCs/>
        </w:rPr>
        <w:t>città ………………………………………………. tel. …………………………….. cell ……………</w:t>
      </w:r>
    </w:p>
    <w:p>
      <w:pPr>
        <w:pStyle w:val="Normal"/>
        <w:ind w:left="354" w:hanging="0"/>
        <w:jc w:val="both"/>
        <w:rPr>
          <w:bCs/>
        </w:rPr>
      </w:pPr>
      <w:r>
        <w:rPr>
          <w:bCs/>
        </w:rPr>
        <w:t>PEC …………………………… e-mail ……………………………</w:t>
      </w:r>
    </w:p>
    <w:p>
      <w:pPr>
        <w:pStyle w:val="Normal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 REGOLAMENTO UE 679/2016 E D.LGS. 196/2003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i sensi del Reg. UE 2016/679 e del D. Lgs. n. 196 del 30.06.2003, i dati personali forniti per tramite della domanda presentata dai candidati saranno trattati e conservati nel rispetto della vigente normativa per il periodo strettamente necessario all’attività amministrativa correlata. Il titolare del trattamento dei dati è il C.I.S.S.A.C.A. con sede in Alessandria </w:t>
      </w:r>
      <w:r>
        <w:rPr>
          <w:color w:val="000000"/>
          <w:sz w:val="20"/>
          <w:szCs w:val="20"/>
        </w:rPr>
        <w:t xml:space="preserve">(AL), via Galimberti n.2/A. </w:t>
      </w:r>
      <w:r>
        <w:rPr>
          <w:b/>
          <w:bCs/>
          <w:sz w:val="20"/>
          <w:szCs w:val="20"/>
        </w:rPr>
        <w:t xml:space="preserve">I dati di contatto del Titolare del Trattamento sono: mail: </w:t>
      </w:r>
      <w:hyperlink r:id="rId3">
        <w:r>
          <w:rPr>
            <w:rStyle w:val="InternetLink"/>
            <w:b/>
            <w:bCs/>
            <w:sz w:val="20"/>
            <w:szCs w:val="20"/>
          </w:rPr>
          <w:t>info@cissaca.i</w:t>
        </w:r>
        <w:r>
          <w:rPr>
            <w:rStyle w:val="InternetLink"/>
            <w:sz w:val="20"/>
            <w:szCs w:val="20"/>
          </w:rPr>
          <w:t>t</w:t>
        </w:r>
      </w:hyperlink>
      <w:r>
        <w:rPr>
          <w:sz w:val="20"/>
          <w:szCs w:val="20"/>
        </w:rPr>
        <w:t>; tel: 0131/229711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I dati di contatto del Responsabile della protezione dei dati sono: </w:t>
      </w:r>
      <w:r>
        <w:rPr>
          <w:color w:val="000000"/>
          <w:sz w:val="20"/>
          <w:szCs w:val="20"/>
          <w:shd w:fill="FFFFFF" w:val="clear"/>
        </w:rPr>
        <w:t xml:space="preserve">Avv. Luca Trovato, via Principi d’Acaja n.20, Torino (TO), CAP 10138 – mail: </w:t>
      </w:r>
      <w:hyperlink r:id="rId4">
        <w:r>
          <w:rPr>
            <w:rStyle w:val="InternetLink"/>
            <w:sz w:val="20"/>
            <w:szCs w:val="20"/>
            <w:shd w:fill="FFFFFF" w:val="clear"/>
          </w:rPr>
          <w:t>studiolegaletl@gmail.com</w:t>
        </w:r>
      </w:hyperlink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dati personali raccolti viene effettuato per finalità connesse alla gestione della selezione e dei comunicati al personale coinvolto nel procedimento di competenza. Gli stessi saranno trattati anche successivamente all’eventuale instaurazione dell’incarico per le finalità inerenti la gestione del rapporto medesimo (ai sensi dell’art. 6 del Regolamento UE 2016/679). I dati raccolti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ranno trattati da personale del consorzio appositamente autorizzato </w:t>
      </w:r>
      <w:r>
        <w:rPr>
          <w:color w:val="000000"/>
          <w:sz w:val="20"/>
          <w:szCs w:val="20"/>
          <w:shd w:fill="FFFFFF" w:val="clear"/>
        </w:rPr>
        <w:t>con strumenti automatizzati e analogici per il tempo strettamente necessario a conseguire gli scopi per cui sono raccolti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ranno soggetti a comunicazione ad altri titolari esclusivamente in adempimento ad obblighi previsti dalla legge o da regolamenti e non sono soggetti a trasferimento a paesi terzi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rranno conservati per il tempo necessario all’espletamento delle finalità indicate. Il conferimento dei dati è obbligatorio ai fini della valutazione dei requisiti di partecipazione, pena l’esclusione dalla procedura di selezione. Il candidato potrà far valere i suoi diritti di accesso, rettifica, cancellazione e limitazione al trattamento nei casi previsti dalla normativa vigente. Ha inoltre diritto di proporre reclamo all’Autorità Garante per la Priv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uogo…………………, data 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 ………………………. 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37" w:right="737" w:gutter="0" w:header="709" w:top="766" w:footer="52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100" cy="97536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100" cy="9753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7158251" o:spid="shape_0" fillcolor="#7f7f7f" stroked="f" o:allowincell="f" style="position:absolute;margin-left:-46.7pt;margin-top:201.6pt;width:622.15pt;height:12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Times New Roman&quot;;font-size:1pt"/>
          <v:fill o:detectmouseclick="t" type="solid" color2="gray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127158252" o:spid="shape_0" fillcolor="#7f7f7f" stroked="f" o:allowincell="f" style="position:absolute;margin-left:-56.9pt;margin-top:280.8pt;width:635.45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Times New Roman&quot;;font-size:1pt"/>
          <v:fill o:detectmouseclick="t" type="solid" color2="gray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127158252" o:spid="shape_0" fillcolor="#7f7f7f" stroked="f" o:allowincell="f" style="position:absolute;margin-left:-56.9pt;margin-top:280.8pt;width:635.45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Times New Roman&quot;;font-size:1pt"/>
          <v:fill o:detectmouseclick="t" type="solid" color2="gray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41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d410a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1d410a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f367e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1d410a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 w:customStyle="1">
    <w:name w:val="Default"/>
    <w:qFormat/>
    <w:rsid w:val="001d41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NormalWeb">
    <w:name w:val="Normal (Web)"/>
    <w:basedOn w:val="Normal"/>
    <w:uiPriority w:val="99"/>
    <w:unhideWhenUsed/>
    <w:qFormat/>
    <w:rsid w:val="001d410a"/>
    <w:pPr>
      <w:spacing w:beforeAutospacing="1" w:afterAutospacing="1"/>
    </w:pPr>
    <w:rPr/>
  </w:style>
  <w:style w:type="paragraph" w:styleId="Header">
    <w:name w:val="Header"/>
    <w:basedOn w:val="Normal"/>
    <w:link w:val="IntestazioneCarattere"/>
    <w:uiPriority w:val="99"/>
    <w:unhideWhenUsed/>
    <w:rsid w:val="00ff367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hyperlink" Target="mailto:info@cissaca.it" TargetMode="External"/><Relationship Id="rId4" Type="http://schemas.openxmlformats.org/officeDocument/2006/relationships/hyperlink" Target="mailto:studiolegaletl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1071</Words>
  <Characters>6109</Characters>
  <CharactersWithSpaces>71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1:00Z</dcterms:created>
  <dc:creator>Alessandra Caneva</dc:creator>
  <dc:description/>
  <dc:language>en-US</dc:language>
  <cp:lastModifiedBy>Alessandra Caneva</cp:lastModifiedBy>
  <dcterms:modified xsi:type="dcterms:W3CDTF">2024-04-11T09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