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OVIGLIO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ERVIZIO COMPETENTE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CCESSO ALLE INFORMAZIONI ED AGLI ATTI AMMINISTRATIVI DA PARTE DEI CONSIGLIERI COMU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  Consigliere Comunale del Comune di Ovigl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gli art. 26 e 27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l vigente Regolamento del Consiglio Comunale, con la presente relativi al diritto di informazione e di accesso agli atti amministrativi ed al Diritto di rilascio di copie di atti e docum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richiede che gli vengano messe a disposizione le seguenti informazioni/atti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ndo che tutte le suddette informazioni e documentazioni sono richieste con la presente in quanto necessarie all’espletamento del proprio mandato di Consigliere Comunale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glio, li ________________</w:t>
        <w:tab/>
        <w:tab/>
        <w:tab/>
        <w:t xml:space="preserve">     FIRMA del richiedente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lascia al Sig./Sig.ra _____________________________________________________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rta libera. L’uso è limitato all’esercizio delle funzioni connesse alla carica di Consigliere Comunale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iglio li, _____________</w:t>
        <w:tab/>
        <w:tab/>
        <w:tab/>
        <w:tab/>
        <w:tab/>
        <w:tab/>
        <w:t>Il Resp. del Servizio.</w:t>
      </w:r>
    </w:p>
    <w:p>
      <w:pPr>
        <w:pStyle w:val="Normal"/>
        <w:spacing w:before="240" w:after="24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iglio li ______________</w:t>
        <w:tab/>
        <w:tab/>
        <w:tab/>
        <w:t xml:space="preserve">  </w:t>
        <w:tab/>
        <w:tab/>
        <w:t xml:space="preserve">     Per ricevuta</w:t>
      </w:r>
    </w:p>
    <w:p>
      <w:pPr>
        <w:pStyle w:val="Normal"/>
        <w:spacing w:before="240" w:after="24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21:00Z</dcterms:created>
  <dc:creator>Giorgio Marenco</dc:creator>
  <dc:description/>
  <dc:language>en-US</dc:language>
  <cp:lastModifiedBy> </cp:lastModifiedBy>
  <dcterms:modified xsi:type="dcterms:W3CDTF">2020-11-18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