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All’ Ufficio Tributi de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IGLIO</w:t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SEGNALAZIONI, RICHIESTE DI INFORMAZIONI, RECLAMI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RIZZO FORNITUR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omune ……………………………… Prov. ……… Via ................................................. n. .................... CAP …………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, RICHIESTA, RECLA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3540.5.b.5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19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1:00Z</dcterms:created>
  <dc:creator>Angela Nacca</dc:creator>
  <dc:description/>
  <cp:keywords/>
  <dc:language>en-US</dc:language>
  <cp:lastModifiedBy>Operatore3 Oviglio</cp:lastModifiedBy>
  <dcterms:modified xsi:type="dcterms:W3CDTF">2024-03-22T08:54:00Z</dcterms:modified>
  <cp:revision>3</cp:revision>
  <dc:subject/>
  <dc:title/>
</cp:coreProperties>
</file>