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5906770" cy="8940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119380</wp:posOffset>
            </wp:positionV>
            <wp:extent cx="752475" cy="1000125"/>
            <wp:effectExtent l="0" t="0" r="0" b="0"/>
            <wp:wrapNone/>
            <wp:docPr id="2" name="Immagine 1" descr="C:\Documents and Settings\CICO\Desktop\COMUNE\immagini utili\Oviglio-Stem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Documents and Settings\CICO\Desktop\COMUNE\immagini utili\Oviglio-Stemm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viglio, 23 marzo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VVISO ALLA CITTADINAN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i avvisano i Sigg. cittadini che MERCOLEDI 25 MARZO 2020 alle ore 06.45 verrà effettuata la sanificazione delle strade del paese dalla ditta AMA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i prega di non lasciare le auto parcheggiate per le vie così da poter facilitare agli addetti una corretta sanificazio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Grazi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l Sindac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tonio Ar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7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170E6-E0CE-475C-A744-7006BF021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0:00Z</dcterms:created>
  <dc:creator>Paola</dc:creator>
  <dc:description/>
  <dc:language>en-US</dc:language>
  <cp:lastModifiedBy>Emilia Agroserv</cp:lastModifiedBy>
  <cp:lastPrinted>2020-03-22T19:58:00Z</cp:lastPrinted>
  <dcterms:modified xsi:type="dcterms:W3CDTF">2020-03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